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081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2932-5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6 августа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удова Гасана Салимхан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аудов Г.С. 16 апреля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750 рублей, наложенного на него постановлением инспектора по ИАЗ ЦАФАП в ОДД ГИБДД УМВД России по ХМАО-Югре №18810586250203000456 от 03.02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Даудов Г.С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rFonts w:eastAsia="MS Mincho;ＭＳ 明朝"/>
          <w:color w:val="000000"/>
        </w:rPr>
        <w:t xml:space="preserve"> </w:t>
      </w:r>
      <w:r>
        <w:rPr/>
        <w:t>Даудова Г.С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41753 от 02.06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Даудов Г.С. не уплатил административный штраф по постановлению №18810586250203000456 от 03.02.2025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50203000456 от 03.02.2025 по делу об административном правонарушении, предусмотренном ч. 2 ст. 12.9 Кодекса РФ об административных правонарушениях, согласно которому Даудову Г.С. назначено административное наказание в виде административного штрафа в размере 750 рублей. Постановление вступило в законную силу 14.02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50203000456 от 03.02.2025 получена Даудовым Г.С. 03.02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750 рублей в установленный срок (28.04.2025 штраф уплачен частично в размере 119,98 рублей)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ТОЙОТА КОРОЛЛА» государственный регистрационный знак ***, владельцем которого является </w:t>
      </w:r>
      <w:r>
        <w:rPr/>
        <w:t>Даудов Г.С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>18810586250203000456 по</w:t>
      </w:r>
      <w:r>
        <w:rPr>
          <w:color w:val="000000"/>
        </w:rPr>
        <w:t xml:space="preserve"> делу об административном правонарушении от 03.02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4.02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Даудова Г.С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Даудовым Г.С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Даудова Г.С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Даудову Г.С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Даудова Гасана Салимха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500 (одна тысяча пятьсот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081252016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